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2.2022 № 2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досрочном завершении реал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Экология и окружающая среда»  на 2020-2024 г.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03650002018001, руководствуясь постановлением главы Талдомского городского округа Московской области от 20.11.2018 г. № 2173 «Об утверждении Порядка разработки и реализации муниципальных программ Талдомского городского округа» (с изменениями от 12.01.2022 № 14), постановлением главы Талдомского городского округа Московской области от 07.11.2022 г. № 1776 «Об утверждении Перечня муниципальных программ Талдомского городского округа Московской област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Досрочно завершить реализацию муниципальной программы Талдомского городского округа Московской области ««</w:t>
      </w:r>
      <w:r>
        <w:rPr>
          <w:rFonts w:cs="Arial" w:ascii="Arial" w:hAnsi="Arial"/>
          <w:bCs/>
        </w:rPr>
        <w:t xml:space="preserve">Экология и окружающая среда» на 2020-2024 г.г., утвержденной постановлением главы Талдомского городского округа от 01.11.2019 года № 2296 «Об утверждении муниципальной программы </w:t>
      </w:r>
      <w:r>
        <w:rPr>
          <w:rFonts w:cs="Arial" w:ascii="Arial" w:hAnsi="Arial"/>
        </w:rPr>
        <w:t>Талдомского городского округа Московской области ««</w:t>
      </w:r>
      <w:r>
        <w:rPr>
          <w:rFonts w:cs="Arial" w:ascii="Arial" w:hAnsi="Arial"/>
          <w:bCs/>
        </w:rPr>
        <w:t>Экология и окружающая среда» на 2020-2024 г.г, 31 декабря 2022 год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ризнать утратившим силу с 1 января 2023 года постановление </w:t>
      </w:r>
      <w:r>
        <w:rPr>
          <w:rFonts w:cs="Arial" w:ascii="Arial" w:hAnsi="Arial"/>
          <w:bCs/>
        </w:rPr>
        <w:t xml:space="preserve">главы Талдомского городского округа от 01.11.2019 года № 2296 «Об утверждении муниципальной программы </w:t>
      </w:r>
      <w:r>
        <w:rPr>
          <w:rFonts w:cs="Arial" w:ascii="Arial" w:hAnsi="Arial"/>
        </w:rPr>
        <w:t>Талдомского городского округа Московской области «</w:t>
      </w:r>
      <w:r>
        <w:rPr>
          <w:rFonts w:cs="Arial" w:ascii="Arial" w:hAnsi="Arial"/>
          <w:bCs/>
        </w:rPr>
        <w:t xml:space="preserve">Экология и окружающая среда» на 2020-2024 г.г.( с изменениями внесенными постановлениями главы Талдомского городского округа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 xml:space="preserve">  06.04.2020 № 586, от 17.06.2020 №  825, от 27.07.2020 № 1023, от 26.10.2020 № 1583, от 25.12.2020 № 1935, от 19.01.2021 № 46, от 02.06.2021 № 779, от 16.09.2021 № 1585, от 26.10.2021 № 1858, от 20.12.2021 № 2193, от 24.02.2022 № 245, от 18.03.2022 № 372, от 19.04.2022 № 561, от 16.06.2022 № 844, от 29.06.2022 № 929, от 29.07.2022 № 1118, от 26.09.2022 № 1539, от 15.12.2022 № 2017</w:t>
      </w:r>
      <w:r>
        <w:rPr>
          <w:rFonts w:cs="Arial" w:ascii="Arial" w:hAnsi="Arial"/>
        </w:rPr>
        <w:t>, от 28.12.2022 № 2160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</w:rPr>
        <w:t>4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Ю.В. Крупенин</w:t>
      </w:r>
    </w:p>
    <w:p>
      <w:pPr>
        <w:pStyle w:val="Normal"/>
        <w:ind w:right="715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2:00Z</dcterms:created>
  <dc:creator>Olga</dc:creator>
  <dc:description/>
  <cp:keywords/>
  <dc:language>en-US</dc:language>
  <cp:lastModifiedBy>SIO01</cp:lastModifiedBy>
  <cp:lastPrinted>2022-12-29T08:57:00Z</cp:lastPrinted>
  <dcterms:modified xsi:type="dcterms:W3CDTF">2022-12-29T13:12:00Z</dcterms:modified>
  <cp:revision>2</cp:revision>
  <dc:subject/>
  <dc:title>ПОСТАНОВЛЕНИЕ</dc:title>
</cp:coreProperties>
</file>